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全国大学英语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应用能力</w:t>
      </w:r>
      <w:r>
        <w:rPr>
          <w:rFonts w:ascii="Times New Roman" w:hAnsi="Times New Roman" w:cs="Times New Roman" w:eastAsia="黑体"/>
          <w:b/>
          <w:sz w:val="44"/>
          <w:szCs w:val="44"/>
        </w:rPr>
        <w:t>考试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报名操作流程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浏览器中输入报名网址：</w:t>
      </w:r>
      <w:r>
        <w:rPr>
          <w:rFonts w:eastAsia="仿宋" w:cs="仿宋" w:ascii="仿宋" w:hAnsi="仿宋"/>
          <w:bCs/>
          <w:sz w:val="32"/>
          <w:szCs w:val="32"/>
        </w:rPr>
        <w:t>http://shekao.hneao.cn/cet/pretco.aspx</w:t>
      </w:r>
    </w:p>
    <w:p>
      <w:pPr>
        <w:pStyle w:val="Normal"/>
        <w:tabs>
          <w:tab w:val="clear" w:pos="420"/>
          <w:tab w:val="left" w:pos="8280" w:leader="none"/>
        </w:tabs>
        <w:rPr>
          <w:rFonts w:ascii="Times New Roman" w:hAnsi="Times New Roman" w:eastAsia="宋体" w:cs="Times New Roman"/>
          <w:szCs w:val="24"/>
        </w:rPr>
      </w:pPr>
      <w:r>
        <w:rPr/>
        <w:drawing>
          <wp:inline distT="0" distB="0" distL="0" distR="0">
            <wp:extent cx="5591175" cy="3084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已报考学生查询或缴费点击报考页面左边的“已报名，登录”按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411470" cy="263144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drawing>
          <wp:inline distT="0" distB="0" distL="0" distR="0">
            <wp:extent cx="5259070" cy="25063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生进入报名网页后，仔细阅读报考相关内容</w:t>
      </w:r>
      <w:r>
        <w:rPr>
          <w:rFonts w:ascii="仿宋" w:hAnsi="仿宋" w:cs="仿宋" w:eastAsia="仿宋"/>
          <w:sz w:val="32"/>
          <w:szCs w:val="32"/>
          <w:lang w:eastAsia="zh-CN"/>
        </w:rPr>
        <w:t>。阅读完后，点击页面下方“同意签订此书，诚信参加考试”按钮，进入报考信息填报页面。</w:t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300345" cy="292798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7860</wp:posOffset>
                </wp:positionH>
                <wp:positionV relativeFrom="paragraph">
                  <wp:posOffset>2567940</wp:posOffset>
                </wp:positionV>
                <wp:extent cx="967740" cy="546100"/>
                <wp:effectExtent l="0" t="0" r="109855" b="110490"/>
                <wp:wrapNone/>
                <wp:docPr id="5" name="上箭头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546120"/>
                        </a:xfrm>
                        <a:prstGeom prst="upArrowCallout">
                          <a:avLst>
                            <a:gd name="adj1" fmla="val 29551"/>
                            <a:gd name="adj2" fmla="val 29548"/>
                            <a:gd name="adj3" fmla="val 25000"/>
                            <a:gd name="adj4" fmla="val 70041"/>
                          </a:avLst>
                        </a:prstGeom>
                        <a:gradFill rotWithShape="0">
                          <a:gsLst>
                            <a:gs pos="0">
                              <a:srgbClr val="9ee256"/>
                            </a:gs>
                            <a:gs pos="100000">
                              <a:srgbClr val="52762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进入报考系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上箭头标注 3" fillcolor="#9ee256" stroked="f" o:allowincell="f" style="position:absolute;margin-left:151.8pt;margin-top:202.2pt;width:76.15pt;height:42.95pt;mso-wrap-style:square;v-text-anchor:middle" type="_x0000_t7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>进入报考系统</w:t>
                      </w:r>
                    </w:p>
                  </w:txbxContent>
                </v:textbox>
                <v:fill o:detectmouseclick="t" color2="#52762d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7980</wp:posOffset>
                </wp:positionH>
                <wp:positionV relativeFrom="paragraph">
                  <wp:posOffset>2552700</wp:posOffset>
                </wp:positionV>
                <wp:extent cx="838200" cy="568960"/>
                <wp:effectExtent l="0" t="635" r="110490" b="109855"/>
                <wp:wrapNone/>
                <wp:docPr id="6" name="上箭头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68800"/>
                        </a:xfrm>
                        <a:prstGeom prst="upArrowCallout">
                          <a:avLst>
                            <a:gd name="adj1" fmla="val 24573"/>
                            <a:gd name="adj2" fmla="val 24570"/>
                            <a:gd name="adj3" fmla="val 25000"/>
                            <a:gd name="adj4" fmla="val 70041"/>
                          </a:avLst>
                        </a:prstGeom>
                        <a:gradFill rotWithShape="0">
                          <a:gsLst>
                            <a:gs pos="0">
                              <a:srgbClr val="fe4444"/>
                            </a:gs>
                            <a:gs pos="100000">
                              <a:srgbClr val="832b2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退出报考系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上箭头标注 4" fillcolor="#fe4444" stroked="f" o:allowincell="f" style="position:absolute;margin-left:227.4pt;margin-top:201pt;width:65.95pt;height:44.75pt;mso-wrap-style:square;v-text-anchor:middle" type="_x0000_t79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>退出报考系统</w:t>
                      </w:r>
                    </w:p>
                  </w:txbxContent>
                </v:textbox>
                <v:fill o:detectmouseclick="t" color2="#832b2b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生选择所在学校（考点），填写证件号码、学号、姓名，填写完后点击“验证”按钮，系统将自动链接学籍库中的相关信息和照片。学生核对无误后，在报考页面下面输入邮箱、联系电话、设置密码、确认密码（密码不包含特殊字符）。然后点击“提交”按钮即可转入下一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8255</wp:posOffset>
                </wp:positionH>
                <wp:positionV relativeFrom="paragraph">
                  <wp:posOffset>1959610</wp:posOffset>
                </wp:positionV>
                <wp:extent cx="708660" cy="919480"/>
                <wp:effectExtent l="55880" t="0" r="121920" b="185420"/>
                <wp:wrapNone/>
                <wp:docPr id="7" name="左箭头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0">
                          <a:off x="0" y="0"/>
                          <a:ext cx="708840" cy="919440"/>
                        </a:xfrm>
                        <a:prstGeom prst="leftArrowCallout">
                          <a:avLst>
                            <a:gd name="adj1" fmla="val 58483"/>
                            <a:gd name="adj2" fmla="val 29239"/>
                            <a:gd name="adj3" fmla="val 35023"/>
                            <a:gd name="adj4" fmla="val 64983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考生需填报</w:t>
                            </w:r>
                          </w:p>
                        </w:txbxContent>
                      </wps:txbx>
                      <wps:bodyPr anchor="ctr" rot="156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左箭头标注 11" fillcolor="#ffc000" stroked="f" o:allowincell="f" style="position:absolute;margin-left:100.6pt;margin-top:154.35pt;width:55.75pt;height:72.35pt;mso-wrap-style:square;v-text-anchor:middle;rotation:100" type="_x0000_t7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>考生需填报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88900" simplePos="0" locked="0" layoutInCell="0" allowOverlap="1" relativeHeight="11">
                <wp:simplePos x="0" y="0"/>
                <wp:positionH relativeFrom="column">
                  <wp:posOffset>4246245</wp:posOffset>
                </wp:positionH>
                <wp:positionV relativeFrom="paragraph">
                  <wp:posOffset>1393825</wp:posOffset>
                </wp:positionV>
                <wp:extent cx="1555750" cy="1068705"/>
                <wp:effectExtent l="0" t="272415" r="0" b="206375"/>
                <wp:wrapNone/>
                <wp:docPr id="8" name="爆炸形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0000">
                          <a:off x="0" y="0"/>
                          <a:ext cx="1555920" cy="106884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系统自动链接</w:t>
                            </w:r>
                          </w:p>
                        </w:txbxContent>
                      </wps:txbx>
                      <wps:bodyPr anchor="ctr" rot="190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 1 13" fillcolor="#ffc000" stroked="f" o:allowincell="f" style="position:absolute;margin-left:334.35pt;margin-top:109.7pt;width:122.45pt;height:84.1pt;mso-wrap-style:square;v-text-anchor:middle;rotation:42" type="_x0000_t7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>系统自动链接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230</wp:posOffset>
                </wp:positionH>
                <wp:positionV relativeFrom="paragraph">
                  <wp:posOffset>880110</wp:posOffset>
                </wp:positionV>
                <wp:extent cx="1558925" cy="1050290"/>
                <wp:effectExtent l="69850" t="62865" r="64135" b="139700"/>
                <wp:wrapNone/>
                <wp:docPr id="9" name="爆炸形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00">
                          <a:off x="0" y="0"/>
                          <a:ext cx="1558800" cy="105012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系统自动链接</w:t>
                            </w:r>
                          </w:p>
                        </w:txbxContent>
                      </wps:txbx>
                      <wps:bodyPr anchor="ctr" rot="18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爆炸形 1 12" fillcolor="#ffc000" stroked="f" o:allowincell="f" style="position:absolute;margin-left:104.85pt;margin-top:69.3pt;width:122.7pt;height:82.65pt;mso-wrap-style:square;v-text-anchor:middle;rotation:329" type="_x0000_t7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>系统自动链接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6">
                <wp:simplePos x="0" y="0"/>
                <wp:positionH relativeFrom="column">
                  <wp:posOffset>3212465</wp:posOffset>
                </wp:positionH>
                <wp:positionV relativeFrom="paragraph">
                  <wp:posOffset>202565</wp:posOffset>
                </wp:positionV>
                <wp:extent cx="1340485" cy="569595"/>
                <wp:effectExtent l="0" t="31115" r="149225" b="222250"/>
                <wp:wrapNone/>
                <wp:docPr id="10" name="左箭头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1340640" cy="569520"/>
                        </a:xfrm>
                        <a:prstGeom prst="leftArrowCallout">
                          <a:avLst>
                            <a:gd name="adj1" fmla="val 45088"/>
                            <a:gd name="adj2" fmla="val 22542"/>
                            <a:gd name="adj3" fmla="val 82444"/>
                            <a:gd name="adj4" fmla="val 64983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999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考生需填报</w:t>
                            </w:r>
                          </w:p>
                        </w:txbxContent>
                      </wps:txbx>
                      <wps:bodyPr anchor="ctr" rot="210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箭头标注 11" fillcolor="#ffc000" stroked="f" o:allowincell="f" style="position:absolute;margin-left:252.9pt;margin-top:15.95pt;width:105.5pt;height:44.8pt;mso-wrap-style:square;v-text-anchor:middle;rotation:10" type="_x0000_t7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软雅黑" w:hAnsi="微软雅黑" w:eastAsia="微软雅黑" w:cs="Times New Roman"/>
                          <w:color w:val="000000"/>
                          <w:lang w:val="en-US" w:eastAsia="zh-CN" w:bidi="ar-SA"/>
                        </w:rPr>
                        <w:t>考生需填报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v:shadow on="t" obscured="f" color="#999999"/>
                <w10:wrap type="none"/>
              </v:shape>
            </w:pict>
          </mc:Fallback>
        </mc:AlternateContent>
        <w:drawing>
          <wp:inline distT="0" distB="0" distL="0" distR="0">
            <wp:extent cx="5420995" cy="26733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生报名提交后进入缴费页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点击“支付报名费用”按钮，系统缴费页面上出现二维码，学生通过微信或支付宝扫码缴费即可，也可以选择网银缴费。缴费成功后点击一下“刷新支付状态”按钮，缴费状态会由”已提交（未完成）”变成“已缴费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8380</wp:posOffset>
                </wp:positionH>
                <wp:positionV relativeFrom="paragraph">
                  <wp:posOffset>1559560</wp:posOffset>
                </wp:positionV>
                <wp:extent cx="439420" cy="1364615"/>
                <wp:effectExtent l="5080" t="5080" r="22860" b="0"/>
                <wp:wrapNone/>
                <wp:docPr id="1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560" cy="13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179.4pt;margin-top:122.8pt;width:34.55pt;height:107.45pt" type="_x0000_t32">
                <v:stroke color="red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150485" cy="200406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4295" cy="161544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缴费完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drawing>
          <wp:inline distT="0" distB="0" distL="0" distR="0">
            <wp:extent cx="5368290" cy="216471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到准考证打印时间后</w:t>
      </w:r>
      <w:r>
        <w:rPr>
          <w:rFonts w:ascii="仿宋" w:hAnsi="仿宋" w:cs="仿宋_GB2312" w:eastAsia="仿宋"/>
          <w:sz w:val="32"/>
          <w:szCs w:val="32"/>
          <w:lang w:bidi="ar"/>
        </w:rPr>
        <w:t>，</w:t>
      </w:r>
      <w:r>
        <w:rPr>
          <w:rFonts w:ascii="仿宋" w:hAnsi="仿宋" w:cs="仿宋_GB2312" w:eastAsia="仿宋"/>
          <w:sz w:val="32"/>
          <w:szCs w:val="32"/>
          <w:lang w:bidi="ar"/>
        </w:rPr>
        <w:t>考生可自行打印准考证，</w:t>
      </w:r>
      <w:r>
        <w:rPr>
          <w:rFonts w:ascii="仿宋" w:hAnsi="仿宋" w:cs="仿宋_GB2312" w:eastAsia="仿宋"/>
          <w:sz w:val="32"/>
          <w:szCs w:val="32"/>
          <w:lang w:bidi="ar"/>
        </w:rPr>
        <w:t>时间未到无法打印</w:t>
      </w:r>
      <w:r>
        <w:rPr>
          <w:rFonts w:ascii="仿宋" w:hAnsi="仿宋" w:cs="仿宋_GB2312" w:eastAsia="仿宋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8280" w:leader="none"/>
        </w:tabs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eastAsia="仿宋" w:cs="仿宋_GB2312" w:ascii="仿宋" w:hAnsi="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0:00Z</dcterms:created>
  <dc:creator>admin</dc:creator>
  <dc:description/>
  <dc:language>en-US</dc:language>
  <cp:lastModifiedBy>小乌龟</cp:lastModifiedBy>
  <dcterms:modified xsi:type="dcterms:W3CDTF">2023-04-08T06:38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53422766345159DE6C9E59CA67A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